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MODELLO 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’Azienda Speciale Consortile AGORA’ S10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oc. Valle, snc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0420 Palomonte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sz w:val="22"/>
            <w:szCs w:val="22"/>
            <w:lang w:eastAsia="it-IT"/>
          </w:rPr>
          <w:t>consorzioagoras10@pec.it</w:t>
        </w:r>
      </w:hyperlink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l tramite dell’Istituzione scolastica di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SSISTENZA SCOLASTICA SPECIALISTICA IN FAVORE DEGLI ALUNNI CON DISABILITA’ (SOSTEGNO SOCIO EDUCATIVO) - A.S. 2024/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generalità dello studente maggiorenne o, nel caso di studenti minorenni, del genitore o del tutore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 sottoscritt__  _________________________________________________________________________ in qualità di genitore/tutore </w:t>
      </w:r>
      <w:r>
        <w:rPr>
          <w:rFonts w:cs="Times New Roman" w:ascii="Times New Roman" w:hAnsi="Times New Roman"/>
          <w:sz w:val="16"/>
          <w:szCs w:val="16"/>
        </w:rPr>
        <w:t xml:space="preserve">(barrare la voce non interessat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: 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i nascita ____________________ luogo di nascita 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_______ n. ________ Cap. 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_____________________________________(Prov._____) - Tel. 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generalità dello studente minorenne) 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gnome e nome  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: __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 ____________________ luogo di nascita 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 n. ________ Cap. 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_________________________________(Prov._____) - Tel. 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tto/a per l’anno scolastic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 classe ______ sez. ______ presso l’Istituto Scolastico __________________________________________________________con sede legale nel Comune di ______________________________________________________________________________</w:t>
      </w:r>
    </w:p>
    <w:p>
      <w:pPr>
        <w:pStyle w:val="Default"/>
        <w:spacing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Servizio di Assistenza Scolastica Specialistica per l’anno scolastico 2024/2025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onsapevole c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0"/>
          <w:sz w:val="22"/>
          <w:szCs w:val="22"/>
        </w:rPr>
        <w:t xml:space="preserve"> automaticamente </w:t>
      </w:r>
      <w:r>
        <w:rPr>
          <w:sz w:val="22"/>
          <w:szCs w:val="22"/>
        </w:rPr>
        <w:t>dirit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 Servizi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(o tutelato) è alunno con disabilità ai sensi della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/la proprio/a figlio/a (o tutelato) si trova in situazione di gravità ex art.3, comma 3, Legge 104/92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(o tutelato) si trova in situazione di non gravità ex art.3, comma 1,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ià usufruito del servizio di Assistenza Specialistica Scolastica negli anni scolastici precedent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fruisce di un Piano Educativo Individualizzato - PE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 attività extrascolastica di riabilitazione (psicomotricità, logopedia, terapia occupazionale, altro); indicare il trattamento in corso _____________________________ 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i assistenza farmacologica nell’orario scolastico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la Commissione Medica attestante lo stato di handicap ai sensi della legge 104/92 L. 104/92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 Funzionale (ultima redazione - D.P.R. 24/02/94) –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Dinamico Funzionale (ultima redazione - D.P.R. 24/02/94) -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Educativo Individualizzato (ultima redazione - D.P.R. 24/02/94) - se in possesso</w:t>
      </w:r>
    </w:p>
    <w:p>
      <w:pPr>
        <w:pStyle w:val="Default"/>
        <w:numPr>
          <w:ilvl w:val="0"/>
          <w:numId w:val="4"/>
        </w:numPr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valido documento di riconoscimento del soggetto firmatario dell’istanza.</w:t>
      </w:r>
    </w:p>
    <w:p>
      <w:pPr>
        <w:pStyle w:val="Default"/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se maggiorenne</w:t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Default"/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Infine dichiara di aver preso visione dell’informativa riportata di seguito e di esprimere il consenso al </w:t>
      </w:r>
      <w:r>
        <w:rPr>
          <w:b/>
          <w:sz w:val="22"/>
          <w:szCs w:val="22"/>
        </w:rPr>
        <w:t>trattamento/comunicazione/diffusione dei propri dati personali e sensibili anche con strumenti informatici limitat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se maggiorenn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8"/>
          <w:szCs w:val="18"/>
        </w:rPr>
        <w:t xml:space="preserve">INFORMATIVA SULL’USO DEI DATI PERSONALI E </w:t>
      </w:r>
      <w:r>
        <w:rPr>
          <w:b/>
          <w:bCs/>
          <w:sz w:val="18"/>
          <w:szCs w:val="18"/>
        </w:rPr>
        <w:t xml:space="preserve">CONSENSO AL TRATTAMENTO </w:t>
      </w:r>
      <w:r>
        <w:rPr>
          <w:b/>
          <w:bCs/>
          <w:i/>
          <w:sz w:val="18"/>
          <w:szCs w:val="18"/>
        </w:rPr>
        <w:t>(D.Lgs. 30.6.2003, n. 196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D.Lgs. 30.6.2003, n. 196, ed in relazione ai Suoi dati che formeranno oggetto di trattamento, La informiamo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è indispensabile ai fini dell’attivazione del servizio di cui in intestazion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personali saranno conservati negli archivi dell’Azienda Speciale Consortile Agorà S10 – Piano di Zona S3 ex S10 in forma cartacea, elettronica e nelle altre modalità ritenute idonee per gli scopi persegui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 anagrafici potranno essere comunicati, nei casi e nei modi previsti dal D.Lgs. 196/2003, per quanto di competenza, ad altri enti che collaborano alla gestione del servizio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forniti verranno utilizzati esclusivamente per le finalità di interesse pubblico inerenti le attività svolte dall’ente locale e quindi nel dettaglio, ma non esaustivamente, nella gestione delle pratiche amministrative e normative legate al servizio di assistenza scolastica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iritti dell’interessato in relazione ai dati personali raccolti sono quelli di cui all’art. 7 del D.Lgs. 196/2003: diritto in qualunque momento di ottenere la conferma dell’esistenza o meno dei medesimi dati, di conoscerne il contenuto, l’origine, di verificarne l’esattezza e/o chiederne l’integrazione e/o l’aggiornamento, oppure la rettificazione, la cancellazione, di chiederne il blocco ed opporsi al trattamento dei dati personali, se utilizzati in violazione di legg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l trattamento è svolto da personale dall’ Ente attuatore del Servizio, che è titolare del trattamento dei da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, resi anonimi, potranno essere utilizzati anche per finalità statistiche (D.Lgs. 30 luglio 1999, n. 281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spacing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TE RISERVATA ALL’ISTITUZIONE SCOLASTIC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Istitut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 (via) ________________________________ n.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____ e.mail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c    ______________________________________ Dirigent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ente Referente _________________________________ tel./cell. 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’Istituto, acquisita la richiesta scritta da parte degli esercenti la potestà dell’alunno __________________________________________________ iscritto alla classe _______ sez. ______ della scuola _____________________________________________ , con la present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citata modulistica, con gli allegati, per l’attivazione del servizio in oggetto per l’anno scolastico 2024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e previsto nel Protocollo d’Intesa </w:t>
      </w:r>
      <w:r>
        <w:rPr>
          <w:i/>
          <w:sz w:val="22"/>
          <w:szCs w:val="22"/>
        </w:rPr>
        <w:t xml:space="preserve">“per l’integrazione scolastica degli alunni in situazione di disabilità che necessitano di assistenza specialistica”, </w:t>
      </w:r>
      <w:r>
        <w:rPr>
          <w:sz w:val="22"/>
          <w:szCs w:val="22"/>
        </w:rPr>
        <w:t xml:space="preserve">stipulato in data 23.10.2020 e in data 10.06.2024 tra il Consorzio Agorà S10 – Azienda Speciale Consortile per i servizi alla Persona e GLI Istituti scolastici del territorio e l’Unità Operativa Materno Infantile – Distretto Sanitario 64 Eboli/Buccino, questo Istituto provvederà a convocare la riunione del GLHO, invitando anche il referente del servizio presso il Consorzio e l’Assistente Sociale del Comune di residenza dell’alunno per redigere anche il PEI relativo all’Assistenza Specialistica (PEIAS), sulla base della diagnosi funzionale e della condizione di disabilità grave (ex art.3, comma 3, Legge 104/92), ciò al fine di erogare il servizio rispondente al reale bisogno individualizzato. </w:t>
      </w:r>
    </w:p>
    <w:p>
      <w:pPr>
        <w:pStyle w:val="Normal"/>
        <w:jc w:val="both"/>
        <w:rPr/>
      </w:pPr>
      <w:r>
        <w:rPr>
          <w:sz w:val="22"/>
          <w:szCs w:val="22"/>
        </w:rPr>
        <w:t>L’Azienda Speciale Consortile Agorà S10 - Ambito territoriale S3 ex S10 si impegna a recepire i PEIAS e a programmare gli interventi ivi indicati, previo accertamento dell’effettiva necessità di assistenza da parte di ogni alu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23E4F"/>
        <w:sz w:val="18"/>
        <w:szCs w:val="18"/>
      </w:rPr>
    </w:pPr>
    <w:r>
      <w:rPr>
        <w:rFonts w:cs="Garamond" w:ascii="Garamond" w:hAnsi="Garamond"/>
        <w:b/>
        <w:color w:val="323E4F"/>
        <w:sz w:val="18"/>
        <w:szCs w:val="18"/>
      </w:rPr>
    </w:r>
  </w:p>
  <w:p>
    <w:pPr>
      <w:pStyle w:val="Footer"/>
      <w:jc w:val="center"/>
      <w:rPr/>
    </w:pPr>
    <w:r>
      <w:rPr>
        <w:rFonts w:eastAsia="Garamond" w:cs="Garamond" w:ascii="Garamond" w:hAnsi="Garamond"/>
        <w:b/>
        <w:color w:val="323E4F"/>
        <w:sz w:val="18"/>
        <w:szCs w:val="18"/>
      </w:rPr>
      <w:t xml:space="preserve"> </w:t>
    </w:r>
    <w:r>
      <w:rPr>
        <w:rFonts w:cs="Garamond" w:ascii="Garamond" w:hAnsi="Garamond"/>
        <w:b/>
        <w:color w:val="323E4F"/>
        <w:sz w:val="18"/>
        <w:szCs w:val="18"/>
      </w:rPr>
      <w:t xml:space="preserve">Consorzio Sociale AGORA’ S10 - Palomonte (SA) - Località Valle, C.A.P. 84020 - tel. 0828/994111 </w:t>
    </w:r>
  </w:p>
  <w:p>
    <w:pPr>
      <w:pStyle w:val="Footer"/>
      <w:jc w:val="center"/>
      <w:rPr>
        <w:rStyle w:val="InternetLink"/>
        <w:rFonts w:ascii="Garamond" w:hAnsi="Garamond" w:cs="Garamond"/>
        <w:b/>
        <w:b/>
        <w:sz w:val="18"/>
        <w:szCs w:val="18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18"/>
        </w:rPr>
        <w:t>www.agoras10.it</w:t>
      </w:r>
    </w:hyperlink>
    <w:r>
      <w:rPr>
        <w:rFonts w:cs="Garamond" w:ascii="Garamond" w:hAnsi="Garamond"/>
        <w:b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b/>
          <w:sz w:val="18"/>
          <w:szCs w:val="18"/>
        </w:rPr>
        <w:t>consorzioagoras10@gmail.com</w:t>
      </w:r>
    </w:hyperlink>
    <w:r>
      <w:rPr>
        <w:rFonts w:cs="Garamond" w:ascii="Garamond" w:hAnsi="Garamond"/>
        <w:b/>
        <w:sz w:val="18"/>
        <w:szCs w:val="18"/>
      </w:rPr>
      <w:t xml:space="preserve"> - </w:t>
    </w:r>
    <w:hyperlink r:id="rId3">
      <w:r>
        <w:rPr>
          <w:rStyle w:val="InternetLink"/>
          <w:rFonts w:cs="Garamond" w:ascii="Garamond" w:hAnsi="Garamond"/>
          <w:b/>
          <w:sz w:val="18"/>
          <w:szCs w:val="18"/>
        </w:rPr>
        <w:t>consorzioagoras10@pec.it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38035</wp:posOffset>
              </wp:positionH>
              <wp:positionV relativeFrom="page">
                <wp:posOffset>10153650</wp:posOffset>
              </wp:positionV>
              <wp:extent cx="342900" cy="372110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43080" cy="3722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5032" w:leader="none"/>
                              <w:tab w:val="right" w:pos="100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05pt;margin-top:799.5pt;width:26.95pt;height:29.25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5032" w:leader="none"/>
                        <w:tab w:val="right" w:pos="1006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>
        <w:rFonts w:cs="Garamond" w:ascii="Garamond" w:hAnsi="Garamond"/>
        <w:b/>
        <w:sz w:val="18"/>
        <w:szCs w:val="18"/>
        <w:lang w:val="en-US"/>
      </w:rPr>
      <w:t>c.f. / p.iva 05822960653 - cod. ipa ZH839V – IBAN IT86C0760115200001050726908</w:t>
    </w:r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540" w:right="-568" w:hanging="4107"/>
      <w:rPr>
        <w:rFonts w:ascii="Calibri" w:hAnsi="Calibri" w:eastAsia="Calibri" w:cs="Calibri"/>
        <w:b/>
        <w:b/>
        <w:lang w:val="en-US" w:eastAsia="en-US"/>
      </w:rPr>
    </w:pPr>
    <w:r>
      <w:rPr>
        <w:rFonts w:eastAsia="Garamond" w:cs="Garamond" w:ascii="Garamond" w:hAnsi="Garamond"/>
        <w:sz w:val="26"/>
        <w:szCs w:val="26"/>
        <w:lang w:val="en-US" w:eastAsia="en-US"/>
      </w:rPr>
      <w:t xml:space="preserve">    </w:t>
    </w:r>
    <w:bookmarkStart w:id="0" w:name="_Hlk66120125"/>
    <w:bookmarkStart w:id="1" w:name="_Hlk66120124"/>
    <w:r>
      <w:rPr>
        <w:rFonts w:cs="Garamond" w:ascii="Garamond" w:hAnsi="Garamond"/>
        <w:sz w:val="26"/>
        <w:szCs w:val="26"/>
        <w:lang w:val="en-US" w:eastAsia="en-US"/>
      </w:rPr>
      <w:drawing>
        <wp:inline distT="0" distB="0" distL="0" distR="0">
          <wp:extent cx="1851660" cy="694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</w:t>
    </w:r>
    <w:r>
      <w:rPr>
        <w:rFonts w:eastAsia="Calibri" w:cs="Calibri" w:ascii="Calibri" w:hAnsi="Calibri"/>
        <w:color w:val="0000FF"/>
        <w:lang w:val="en-US" w:eastAsia="en-US"/>
      </w:rPr>
      <w:drawing>
        <wp:inline distT="0" distB="0" distL="0" distR="0">
          <wp:extent cx="1177925" cy="503555"/>
          <wp:effectExtent l="0" t="0" r="0" b="0"/>
          <wp:docPr id="2" name="Immagin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382905</wp:posOffset>
              </wp:positionH>
              <wp:positionV relativeFrom="paragraph">
                <wp:posOffset>769620</wp:posOffset>
              </wp:positionV>
              <wp:extent cx="285750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mbito Territoriale Sociale S3 ex S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lto Sele-Tanag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75pt;mso-wrap-distance-left:9.05pt;mso-wrap-distance-right:9.05pt;mso-wrap-distance-top:3.6pt;mso-wrap-distance-bottom:3.6pt;margin-top:60.6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Ambito Territoriale Sociale S3 ex S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“</w:t>
                    </w: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Alto Sele-Tanagr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ind w:right="-50" w:hanging="0"/>
      <w:rPr>
        <w:rFonts w:ascii="Calibri" w:hAnsi="Calibri" w:eastAsia="Calibri" w:cs="Calibri"/>
        <w:b/>
        <w:b/>
        <w:bCs/>
        <w:i/>
        <w:i/>
        <w:color w:val="2E74B5"/>
        <w:lang w:val="en-US" w:eastAsia="en-US"/>
      </w:rPr>
    </w:pPr>
    <w:r>
      <w:rPr>
        <w:rFonts w:eastAsia="Calibri" w:cs="Calibri" w:ascii="Calibri" w:hAnsi="Calibri"/>
        <w:b/>
        <w:bCs/>
        <w:i/>
        <w:color w:val="2E74B5"/>
        <w:lang w:val="en-US" w:eastAsia="en-US"/>
      </w:rPr>
    </w:r>
  </w:p>
  <w:p>
    <w:pPr>
      <w:pStyle w:val="Header"/>
      <w:rPr>
        <w:rFonts w:ascii="Calibri" w:hAnsi="Calibri" w:eastAsia="Calibri" w:cs="Calibri"/>
        <w:b/>
        <w:b/>
        <w:bCs/>
        <w:i/>
        <w:i/>
        <w:color w:val="2E74B5"/>
      </w:rPr>
    </w:pPr>
    <w:r>
      <w:rPr>
        <w:rFonts w:eastAsia="Calibri" w:cs="Calibri" w:ascii="Calibri" w:hAnsi="Calibri"/>
        <w:b/>
        <w:bCs/>
        <w:i/>
        <w:color w:val="2E74B5"/>
      </w:rPr>
    </w:r>
    <w:bookmarkEnd w:id="0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oras10.it/" TargetMode="External"/><Relationship Id="rId2" Type="http://schemas.openxmlformats.org/officeDocument/2006/relationships/hyperlink" Target="mailto:consorzioagoras10@gmail.com" TargetMode="External"/><Relationship Id="rId3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ione.campania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5:00Z</dcterms:created>
  <dc:creator>Ospite</dc:creator>
  <dc:description/>
  <cp:keywords/>
  <dc:language>en-US</dc:language>
  <cp:lastModifiedBy>Ivano Lanzafame</cp:lastModifiedBy>
  <cp:lastPrinted>2024-08-26T12:49:00Z</cp:lastPrinted>
  <dcterms:modified xsi:type="dcterms:W3CDTF">2024-08-26T10:54:00Z</dcterms:modified>
  <cp:revision>7</cp:revision>
  <dc:subject/>
  <dc:title>Programma Operativo</dc:title>
</cp:coreProperties>
</file>