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8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llegato 2)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ZIONE </w:t>
      </w:r>
      <w:r>
        <w:rPr>
          <w:b/>
          <w:sz w:val="22"/>
          <w:szCs w:val="22"/>
        </w:rPr>
        <w:t>REQUISITI POSSEDUTI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(resa 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da articolare</w:t>
      </w:r>
      <w:r>
        <w:rPr>
          <w:sz w:val="20"/>
          <w:szCs w:val="20"/>
        </w:rPr>
        <w:t xml:space="preserve"> secondo quanto richiesto nella seguente </w:t>
      </w:r>
      <w:r>
        <w:rPr>
          <w:b/>
          <w:sz w:val="20"/>
          <w:szCs w:val="20"/>
        </w:rPr>
        <w:t xml:space="preserve">griglia criteri di valutazione </w:t>
      </w:r>
      <w:r>
        <w:rPr>
          <w:b/>
          <w:color w:val="000000"/>
          <w:sz w:val="20"/>
          <w:szCs w:val="20"/>
        </w:rPr>
        <w:t>ai sensi dell’Art. 9 dell’Avviso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sottoscritti rappresentanti legali di: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center"/>
        <w:rPr/>
      </w:pPr>
      <w:r>
        <w:rPr/>
        <w:t>DICHIARANO DI POSSEDE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Esperienze pregresse nel settore specifico ricompreso in una delle 3 Azioni previste dall'avviso bando regionale I.T.I.A.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(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 xml:space="preserve">Saranno valutati gli anni di esperienza con indicazione della data di inizio e fine delle attività svolte; luogo di svolgimento delle attività; numero degli utenti assistiti e/o beneficiari delle azioni, nonché l'entità delle risorse finanziarie gestite; </w:t>
            </w:r>
            <w:r>
              <w:rPr>
                <w:i/>
                <w:color w:val="000000"/>
                <w:sz w:val="20"/>
              </w:rPr>
              <w:t>particolare pregio sarà dato alle esperienze maturate sul territorio dell’Ambito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)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ax 16 punti così assegnati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e pregresse valutate in mod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ficiente: 0 pu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fficiente: 4 pu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o: 8 pu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ono: 12 pu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imo: 16 punt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Livello di collaborazione in rete con altre istituzioni pubblich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 xml:space="preserve">Saranno valutate le esperienze di rete attivate sul territorio regionale, con formalizzazione di protocolli, accordi, intese; particolare pregio </w:t>
            </w:r>
            <w:r>
              <w:rPr>
                <w:i/>
                <w:color w:val="000000"/>
                <w:sz w:val="20"/>
              </w:rPr>
              <w:t xml:space="preserve">sarà dato alle esperienze maturate </w:t>
            </w:r>
            <w:r>
              <w:rPr>
                <w:i/>
                <w:color w:val="000000"/>
                <w:sz w:val="20"/>
                <w:szCs w:val="20"/>
              </w:rPr>
              <w:t>sul territorio dell’Ambito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ax 12 punti così assegnati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di collaborazione valutato in mod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ficiente: 0 pun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fficiente: 3 pun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o: 6 pun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ono: 9 pun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imo: 12 punt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roposta progettuale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lità progettuale (radicamento territoriale, conoscenza del profilo sociale territoriale, coerenza, efficienza, efficacia organizzativa, economicità e innovatività della proposta progettuale)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orse proprie a sostegno del progetto (risorse finanziarie, servizi e prestazioni, risorse umane, risorse strumentali, sedi, altro da specificare)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osizione del partenariato (soggetti che operano sull’Ambito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20"/>
                <w:szCs w:val="20"/>
              </w:rPr>
              <w:t>N.B. I partecipanti definiranno una propria proposta progettuale di massina, relativa a tutte le tre aree di intervento, avendo come riferimento economico la dotazione assegnata all’Ambito S3 ex S10 per ciascuna azion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ax 24 punti così assegnati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ta progettuale valutata in mod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ficiente: 0 pun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fficiente: 6 pun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o: 12 pun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ono: 18 pun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imo: 24 punt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esenza di sedi legali ed operative nel territorio dell’Ambito S3 ex S10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ax 8 punti così assegnati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enza di sedi: 0 punti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za di sede operativa: 2 pun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za di sede legale: 6 punti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:  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>Ente 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  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  <w:t xml:space="preserve">        (Firma e timbro)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/>
      </w:pPr>
      <w:r>
        <w:rPr>
          <w:sz w:val="18"/>
          <w:szCs w:val="22"/>
        </w:rPr>
        <w:t xml:space="preserve">Ente ______________ </w:t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__  </w:t>
        <w:tab/>
        <w:tab/>
        <w:tab/>
      </w:r>
    </w:p>
    <w:p>
      <w:pPr>
        <w:pStyle w:val="Normal"/>
        <w:tabs>
          <w:tab w:val="clear" w:pos="708"/>
          <w:tab w:val="left" w:pos="1838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Firma e timbro) </w:t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7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Garamond" w:ascii="Garamond" w:hAnsi="Garamond"/>
        <w:i/>
        <w:sz w:val="26"/>
        <w:szCs w:val="26"/>
        <w:lang w:val="en-US" w:eastAsia="en-US"/>
      </w:rPr>
      <w:drawing>
        <wp:inline distT="0" distB="0" distL="0" distR="0">
          <wp:extent cx="1851660" cy="694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4215765" cy="83058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157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Wingdings" w:hAnsi="Wingdings" w:cs="Calibri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alibri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8:00Z</dcterms:created>
  <dc:creator>Comune di Mercogliano</dc:creator>
  <dc:description/>
  <dc:language>en-US</dc:language>
  <cp:lastModifiedBy>antonella</cp:lastModifiedBy>
  <cp:lastPrinted>2018-07-05T13:22:00Z</cp:lastPrinted>
  <dcterms:modified xsi:type="dcterms:W3CDTF">2024-11-26T18:48:00Z</dcterms:modified>
  <cp:revision>2</cp:revision>
  <dc:subject/>
  <dc:title/>
</cp:coreProperties>
</file>